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责声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域名所有人信息变更声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在上海欧网网络科技发展有限公司注册域名</w:t>
      </w:r>
      <w:r>
        <w:rPr>
          <w:sz w:val="24"/>
        </w:rPr>
        <w:t>________</w:t>
      </w:r>
      <w:r>
        <w:rPr>
          <w:sz w:val="24"/>
        </w:rPr>
        <w:t>。因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导致域名所有人信息注册成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由于注册信息不真实、不准确现在要求将域名注册信息变更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域名注册信息变更后该域名发生的一切与本次变更相关的法律责任、争执、以其它任何问题都由本人（公司）承担，与上海欧网网络科技发展有限公司无关。</w:t>
      </w:r>
    </w:p>
    <w:p>
      <w:pPr>
        <w:pStyle w:val="Normal"/>
        <w:rPr>
          <w:sz w:val="24"/>
        </w:rPr>
      </w:pPr>
      <w:r>
        <w:rPr>
          <w:sz w:val="24"/>
        </w:rPr>
        <w:t>且我（司）自愿承诺在本次域名所有者变更后，在一年内不更换域名注册服务商，即该域名在一年内不转出上海欧网网络科技发展有限公司，特此声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特此证明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个人附身份证复印件，公司附营业执照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原注册所有者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公司需加盖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6:00Z</dcterms:created>
  <dc:creator>MC SYSTEM</dc:creator>
  <dc:description/>
  <cp:keywords/>
  <dc:language>en-US</dc:language>
  <cp:lastModifiedBy>雨林木风</cp:lastModifiedBy>
  <dcterms:modified xsi:type="dcterms:W3CDTF">2015-05-14T01:46:00Z</dcterms:modified>
  <cp:revision>2</cp:revision>
  <dc:subject/>
  <dc:title>声明书</dc:title>
</cp:coreProperties>
</file>