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域名过户声明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6"/>
        <w:gridCol w:w="954"/>
        <w:gridCol w:w="4320"/>
      </w:tblGrid>
      <w:tr>
        <w:trPr>
          <w:trHeight w:val="12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以域名</w:t>
            </w:r>
            <w:r>
              <w:rPr/>
              <w:t>whois</w:t>
            </w:r>
            <w:r>
              <w:rPr/>
              <w:t>中的记录为准来填写此表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准确填写表格中所有项目的中、英文信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此表格下方空白处加盖公章（域名所有者为个人的，请手写签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域名过户成功后，续费一年</w:t>
            </w:r>
          </w:p>
        </w:tc>
      </w:tr>
      <w:tr>
        <w:trPr>
          <w:trHeight w:val="32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本单位</w:t>
            </w:r>
            <w:r>
              <w:rPr/>
              <w:t>/</w:t>
            </w:r>
            <w:r>
              <w:rPr/>
              <w:t>本人：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愿将我的</w:t>
            </w:r>
            <w:r>
              <w:rPr/>
              <w:t>域名</w:t>
            </w: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  <w:r>
              <w:rPr>
                <w:rFonts w:ascii="Times New Roman" w:hAnsi="Times New Roman" w:cs="Times New Roman"/>
              </w:rPr>
              <w:t>的所有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让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与此域名有关的一切法律责任由域名转让方和域名接收方承担。</w:t>
            </w:r>
          </w:p>
        </w:tc>
      </w:tr>
      <w:tr>
        <w:trPr>
          <w:trHeight w:val="465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原所有者信息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新所有者信息</w:t>
            </w:r>
          </w:p>
        </w:tc>
      </w:tr>
      <w:tr>
        <w:trPr>
          <w:trHeight w:val="4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中文：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所有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：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英文：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：</w:t>
            </w:r>
          </w:p>
        </w:tc>
      </w:tr>
      <w:tr>
        <w:trPr>
          <w:trHeight w:val="4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中文：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：</w:t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英文：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：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所有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申明人（签字）</w:t>
            </w:r>
            <w:r>
              <w:rPr/>
              <w:t>/</w:t>
            </w:r>
            <w:r>
              <w:rPr/>
              <w:t>申明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25:00Z</dcterms:created>
  <dc:creator>bizcn</dc:creator>
  <dc:description/>
  <dc:language>en-US</dc:language>
  <cp:lastModifiedBy>bizcn</cp:lastModifiedBy>
  <dcterms:modified xsi:type="dcterms:W3CDTF">2006-09-28T06:07:00Z</dcterms:modified>
  <cp:revision>39</cp:revision>
  <dc:subject/>
  <dc:title>域名过户声明书</dc:title>
</cp:coreProperties>
</file>